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еоград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Latn-CS"/>
        </w:rPr>
        <w:t>7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CS"/>
        </w:rPr>
        <w:t>ецем</w:t>
      </w:r>
      <w:r>
        <w:rPr>
          <w:b/>
          <w:sz w:val="28"/>
          <w:szCs w:val="28"/>
          <w:lang w:val="sr-RS"/>
        </w:rPr>
        <w:t>ба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11.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ДОГАЂА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ru-RU"/>
        </w:rPr>
        <w:t xml:space="preserve"> четврак, 8. </w:t>
      </w:r>
      <w:r>
        <w:rPr>
          <w:b/>
          <w:sz w:val="32"/>
          <w:szCs w:val="32"/>
          <w:lang w:val="sr-CS"/>
        </w:rPr>
        <w:t>децембар 2011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штоване колеге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Радна група за права детета, уз подршку УНИЦЕФ-а, организује јавно слушање на тему 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ru-RU" w:eastAsia="sr-Latn-CS"/>
        </w:rPr>
        <w:t>Представљање Извештаја подгрупе о спровођењу ЗОСОВ у сегменту инклузије“</w:t>
      </w:r>
      <w:r>
        <w:rPr>
          <w:b/>
          <w:sz w:val="28"/>
          <w:szCs w:val="28"/>
          <w:lang w:val="sr-CS"/>
        </w:rPr>
        <w:t>, у четвртак</w:t>
      </w:r>
      <w:r>
        <w:rPr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sr-CS"/>
        </w:rPr>
        <w:t>8. децембра 2011.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ланирано је да се у уводном делу присутнима обрате проф. др Славица Ђукић Дејановић председница Народне скупштине и председавајућа Радне групе за права детета</w:t>
      </w:r>
      <w:r>
        <w:rPr>
          <w:sz w:val="28"/>
          <w:szCs w:val="28"/>
          <w:lang w:val="ru-RU"/>
        </w:rPr>
        <w:t>, као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sr-CS"/>
        </w:rPr>
        <w:t>оординаторка подгрупе у оквиру Радне групе за права детета Милица Војић Марковић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Такође је планирано да се присутнима обрате и узму учешће на јавном слушању представници  Министарства просвете и науке, Министарства здравља, као и представници локалних самоуправа, УНИЦЕФ-а, школ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sr-CS"/>
        </w:rPr>
        <w:t xml:space="preserve"> родитељ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Јавно слушањ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одржаће се </w:t>
      </w:r>
      <w:r>
        <w:rPr>
          <w:b/>
          <w:sz w:val="28"/>
          <w:szCs w:val="28"/>
          <w:lang w:val="sr-CS"/>
        </w:rPr>
        <w:t>у Малој сали Дома Народне скупштине, Трг Николе Пашића 13, са почетком у 14 часо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3:00Z</dcterms:created>
  <dc:creator>ivana.gajic</dc:creator>
  <dc:description/>
  <cp:keywords/>
  <dc:language>en-US</dc:language>
  <cp:lastModifiedBy>radam</cp:lastModifiedBy>
  <dcterms:modified xsi:type="dcterms:W3CDTF">2011-12-07T09:02:00Z</dcterms:modified>
  <cp:revision>7</cp:revision>
  <dc:subject/>
  <dc:title>РЕПУБЛИКА СРБИЈА</dc:title>
</cp:coreProperties>
</file>